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евернее земельного участка с кадастровым номером 24:50:0600031:50 по ул. Аральской, 2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серого цвета, площадь 10,1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евернее земельного участка с кадастровым номером 24:50:0600031:50 по ул. Аральской, 2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серого цвета, площадь 5,3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–114 по пр-ту им. газеты «Красноярский рабочий», 8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серого цвета, площадь 3,8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бокса № 1 по пр-ту им. газеты «Красноярский рабочий», 87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коричневого цвета, площадь 3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массива по пр-ту им. газеты «Красноярский рабочий», 1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-зелен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массива по пр-ту им. газеты «Красноярский рабочий», 1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8,8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массива по пр-ту им. газеты «Красноярский рабочий», 1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6,68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3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1-05-25T05:03:00Z</dcterms:modified>
  <cp:revision>2</cp:revision>
  <dc:subject/>
  <dc:title>Начальнику департамента недвижимости администрации</dc:title>
</cp:coreProperties>
</file>